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orino, 16 luglio 201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Í 9 SETTEMBRE 2014 – FONDERIE LIMONE MONCALIERI (TO)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AUGURAZIONE TORINODANZA FESTIVAL 2014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CON LA PRIMA ITALIANA DI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TAUBERBACH” DI ALAIN PLATEL E LES BALLETS C DE LA B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Alain Platel</w:t>
      </w:r>
      <w:r>
        <w:rPr>
          <w:rFonts w:cs="Arial" w:ascii="Arial" w:hAnsi="Arial"/>
        </w:rPr>
        <w:t xml:space="preserve"> - uno degli artisti più straordinari della danza contemporanea - e </w:t>
      </w:r>
      <w:r>
        <w:rPr>
          <w:rFonts w:cs="Arial" w:ascii="Arial" w:hAnsi="Arial"/>
          <w:b/>
        </w:rPr>
        <w:t>les ballets C de la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augurano martedì 9 settembre 2014</w:t>
      </w:r>
      <w:r>
        <w:rPr>
          <w:rFonts w:cs="Arial" w:ascii="Arial" w:hAnsi="Arial"/>
        </w:rPr>
        <w:t xml:space="preserve">, alle ore 21.00, alle Fonderie Limone di Moncalieri, l’edizione 2014 di </w:t>
      </w:r>
      <w:r>
        <w:rPr>
          <w:rFonts w:cs="Arial" w:ascii="Arial" w:hAnsi="Arial"/>
          <w:b/>
        </w:rPr>
        <w:t>Torinodanza Festival</w:t>
      </w:r>
      <w:r>
        <w:rPr>
          <w:rFonts w:cs="Arial" w:ascii="Arial" w:hAnsi="Arial"/>
        </w:rPr>
        <w:t xml:space="preserve"> con la prima italiana di </w:t>
      </w:r>
      <w:r>
        <w:rPr>
          <w:rFonts w:cs="Arial" w:ascii="Arial" w:hAnsi="Arial"/>
          <w:i/>
        </w:rPr>
        <w:t>Tauberbach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questo lavoro del coreografo erede del teatro di danza di Pina Bausch, partner del festival dal 2005 e attento alla dimensione umana della persona nel nostro tempo, in prima fila nel raccontare con tanta ironia quanta simpatia l’epopea dei più fragili, prende il via il </w:t>
      </w:r>
      <w:r>
        <w:rPr>
          <w:rFonts w:cs="Arial" w:ascii="Arial" w:hAnsi="Arial"/>
          <w:b/>
        </w:rPr>
        <w:t xml:space="preserve">Festival Torinodanza </w:t>
      </w:r>
      <w:r>
        <w:rPr>
          <w:rFonts w:cs="Arial" w:ascii="Arial" w:hAnsi="Arial"/>
        </w:rPr>
        <w:t xml:space="preserve">- diretto da Gigi Cristoforetti e realizzato dalla </w:t>
      </w:r>
      <w:r>
        <w:rPr>
          <w:rFonts w:cs="Arial" w:ascii="Arial" w:hAnsi="Arial"/>
          <w:color w:val="000000"/>
        </w:rPr>
        <w:t>Fondazione del Teatro Stabile di Torino</w:t>
      </w:r>
      <w:r>
        <w:rPr>
          <w:rFonts w:cs="Arial" w:ascii="Arial" w:hAnsi="Arial"/>
        </w:rPr>
        <w:t xml:space="preserve"> - che proporrà a Torino, dal </w:t>
      </w:r>
      <w:r>
        <w:rPr>
          <w:rFonts w:cs="Arial" w:ascii="Arial" w:hAnsi="Arial"/>
          <w:b/>
        </w:rPr>
        <w:t>9 settembre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b/>
        </w:rPr>
        <w:t xml:space="preserve"> 12 ottobre 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grandi maestri della danza contemporanea internazionale e, dal</w:t>
      </w:r>
      <w:r>
        <w:rPr>
          <w:rFonts w:cs="Arial" w:ascii="Arial" w:hAnsi="Arial"/>
          <w:b/>
        </w:rPr>
        <w:t xml:space="preserve"> 20 novembre 2014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22 gennaio 2015</w:t>
      </w:r>
      <w:r>
        <w:rPr>
          <w:rFonts w:cs="Arial" w:ascii="Arial" w:hAnsi="Arial"/>
        </w:rPr>
        <w:t>, alcuni significativi interpreti del panorama itali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Platel, che davvero rappresenta lo spirito di Torinodanza e la sua dimensione internazionale, è presente in un festival importante come quello del 2014 con due spettacoli: l’inaugurazione e la chiusura con </w:t>
      </w:r>
      <w:r>
        <w:rPr>
          <w:rFonts w:cs="Arial" w:ascii="Arial" w:hAnsi="Arial"/>
          <w:i/>
        </w:rPr>
        <w:t>Coup fatal</w:t>
      </w:r>
      <w:r>
        <w:rPr>
          <w:rFonts w:cs="Arial" w:ascii="Arial" w:hAnsi="Arial"/>
        </w:rPr>
        <w:t xml:space="preserve">. Ciascuno di questi spettacoli rappresenta una delle principali fonti di ispirazione di Platel, che alterna il racconto appassionato dell’umanità contemporanea e l’invenzione visionaria di nuove avventure musicali ed estetiche.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i/>
        </w:rPr>
        <w:t>Tauberbach</w:t>
      </w:r>
      <w:r>
        <w:rPr>
          <w:rFonts w:cs="Arial" w:ascii="Arial" w:hAnsi="Arial"/>
        </w:rPr>
        <w:t xml:space="preserve"> torna a Torinodanza festival 2014 uno degli ensemble più esteticamente moderni, innovativi e cosmopoliti della scena internazionale: les ballets C de la B, diretti da Alain Platel.</w:t>
      </w:r>
      <w:r>
        <w:rPr>
          <w:rFonts w:cs="Arial" w:ascii="Arial" w:hAnsi="Arial"/>
          <w:i/>
          <w:iCs/>
        </w:rPr>
        <w:t xml:space="preserve"> Tauberbach </w:t>
      </w:r>
      <w:r>
        <w:rPr>
          <w:rFonts w:cs="Arial" w:ascii="Arial" w:hAnsi="Arial"/>
        </w:rPr>
        <w:t xml:space="preserve">è una nuova tappa della ricerca che unisce </w:t>
      </w:r>
      <w:r>
        <w:rPr>
          <w:rFonts w:cs="Arial" w:ascii="Arial" w:hAnsi="Arial"/>
          <w:i/>
          <w:iCs/>
        </w:rPr>
        <w:t xml:space="preserve">vsprs </w:t>
      </w:r>
      <w:r>
        <w:rPr>
          <w:rFonts w:cs="Arial" w:ascii="Arial" w:hAnsi="Arial"/>
        </w:rPr>
        <w:t xml:space="preserve">(2006), </w:t>
      </w:r>
      <w:r>
        <w:rPr>
          <w:rFonts w:cs="Arial" w:ascii="Arial" w:hAnsi="Arial"/>
          <w:i/>
          <w:iCs/>
        </w:rPr>
        <w:t xml:space="preserve">Nine Finger </w:t>
      </w:r>
      <w:r>
        <w:rPr>
          <w:rFonts w:cs="Arial" w:ascii="Arial" w:hAnsi="Arial"/>
        </w:rPr>
        <w:t xml:space="preserve">(2007), </w:t>
      </w:r>
      <w:r>
        <w:rPr>
          <w:rFonts w:cs="Arial" w:ascii="Arial" w:hAnsi="Arial"/>
          <w:i/>
          <w:iCs/>
        </w:rPr>
        <w:t xml:space="preserve">pitié! </w:t>
      </w:r>
      <w:r>
        <w:rPr>
          <w:rFonts w:cs="Arial" w:ascii="Arial" w:hAnsi="Arial"/>
        </w:rPr>
        <w:t xml:space="preserve">(2008), </w:t>
      </w:r>
      <w:r>
        <w:rPr>
          <w:rFonts w:cs="Arial" w:ascii="Arial" w:hAnsi="Arial"/>
          <w:i/>
          <w:iCs/>
        </w:rPr>
        <w:t xml:space="preserve">Out of Context - for Pina </w:t>
      </w:r>
      <w:r>
        <w:rPr>
          <w:rFonts w:cs="Arial" w:ascii="Arial" w:hAnsi="Arial"/>
        </w:rPr>
        <w:t xml:space="preserve">(2010) e </w:t>
      </w:r>
      <w:r>
        <w:rPr>
          <w:rFonts w:cs="Arial" w:ascii="Arial" w:hAnsi="Arial"/>
          <w:i/>
          <w:iCs/>
        </w:rPr>
        <w:t xml:space="preserve">C(H)OEURS </w:t>
      </w:r>
      <w:r>
        <w:rPr>
          <w:rFonts w:cs="Arial" w:ascii="Arial" w:hAnsi="Arial"/>
        </w:rPr>
        <w:t xml:space="preserve">(2012). Con questi titoli Platel ha esplorato quella che definisce la “danza bastarda”, intesa come summa dei movimenti che i ballerini eseguono quando esplorano le aree più primitive della loro mente, senza limitarsi a formalizzare, ma cercando in primo luogo di esprimere le emozioni più profonde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Un gruppo di interpreti è per Platel una comunità di persone, chiamate a cercare un incontro tra loro e con il pubblico, alla ricerca di una risposta ai problemi che affrontiamo nella società o individualmente. Punto di partenza del lavoro fatto con </w:t>
      </w:r>
      <w:r>
        <w:rPr>
          <w:rFonts w:cs="Arial" w:ascii="Arial" w:hAnsi="Arial"/>
          <w:i/>
          <w:iCs/>
        </w:rPr>
        <w:t xml:space="preserve">Tauberbach </w:t>
      </w:r>
      <w:r>
        <w:rPr>
          <w:rFonts w:cs="Arial" w:ascii="Arial" w:hAnsi="Arial"/>
        </w:rPr>
        <w:t xml:space="preserve">sono le suggestioni tratte da </w:t>
      </w:r>
      <w:r>
        <w:rPr>
          <w:rFonts w:cs="Arial" w:ascii="Arial" w:hAnsi="Arial"/>
          <w:i/>
          <w:iCs/>
        </w:rPr>
        <w:t>Estamira</w:t>
      </w:r>
      <w:r>
        <w:rPr>
          <w:rFonts w:cs="Arial" w:ascii="Arial" w:hAnsi="Arial"/>
        </w:rPr>
        <w:t xml:space="preserve">, documentario di Marcos Prado che descrive la vita di un curioso personaggio, una </w:t>
      </w:r>
      <w:r>
        <w:rPr>
          <w:rFonts w:cs="Arial" w:ascii="Arial" w:hAnsi="Arial"/>
          <w:i/>
          <w:iCs/>
        </w:rPr>
        <w:t xml:space="preserve">catadora </w:t>
      </w:r>
      <w:r>
        <w:rPr>
          <w:rFonts w:cs="Arial" w:ascii="Arial" w:hAnsi="Arial"/>
        </w:rPr>
        <w:t xml:space="preserve">(raccoglitrice) di immondizia interpretata dalla grandissima attrice </w:t>
      </w:r>
      <w:r>
        <w:rPr>
          <w:rFonts w:cs="Arial" w:ascii="Arial" w:hAnsi="Arial"/>
          <w:b/>
        </w:rPr>
        <w:t>Elsie de Brauw</w:t>
      </w:r>
      <w:r>
        <w:rPr>
          <w:rFonts w:cs="Arial" w:ascii="Arial" w:hAnsi="Arial"/>
        </w:rPr>
        <w:t xml:space="preserve">. È una personalità divisa tra mondi lontani, che condivide una parte della sua giornata con quell’insieme di strani e marginali personaggi che popolano, in certi Paesi, le discariche di immondizia, alla ricerca della propria sopravvivenza grazie agli scarti della società. E questi ultimi sono naturalmente gli straordinari danzatori di Platel, che abbiamo imparato a conoscere negli spettacoli presentati a Torino. Altro importante contributo è dato dalla musica, a partire da </w:t>
      </w:r>
      <w:r>
        <w:rPr>
          <w:rFonts w:cs="Arial" w:ascii="Arial" w:hAnsi="Arial"/>
          <w:i/>
          <w:iCs/>
        </w:rPr>
        <w:t xml:space="preserve">Tauber Bach </w:t>
      </w:r>
      <w:r>
        <w:rPr>
          <w:rFonts w:cs="Arial" w:ascii="Arial" w:hAnsi="Arial"/>
        </w:rPr>
        <w:t>di Artur Zmijewski (Bach cantato dai sordi) e da arie di Mozart eseguite dal vivo da danzatori e attori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o spettacolo è inserito in MITO Settembre Musica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rinodanza 2014 è un progetto realizzato da Torinodanza Festival/Fondazione del Teatro Stabile di Torino, con il particolare sostegno di Compagnia di San Paolo, con il sostegno di Ministero dei Beni e delle Attività Culturali e del Turismo, Regione Piemonte, Città di Torino, Fondazione per la Cultura Torino, Provincia di Torino, Fondazione Live Piemonte dal Vivo - Circuito Regionale dello Spettacolo, con il partenariato di Intesa Sanpaolo, di SNCF e in collaborazione con la Biennale de la Danse de Lyon; in collaborazione con Institut français Italia/Ambasciata di Francia in Italia, </w:t>
      </w:r>
      <w:r>
        <w:rPr>
          <w:rFonts w:cs="Arial" w:ascii="Arial" w:hAnsi="Arial"/>
          <w:sz w:val="18"/>
          <w:szCs w:val="18"/>
        </w:rPr>
        <w:t xml:space="preserve">Fondazione Nuovi Mecenati, fondazione franco-italiana per la creazione contemporanea, </w:t>
      </w:r>
      <w:r>
        <w:rPr>
          <w:rFonts w:cs="Arial" w:ascii="Arial" w:hAnsi="Arial"/>
          <w:color w:val="000000"/>
          <w:sz w:val="18"/>
          <w:szCs w:val="18"/>
        </w:rPr>
        <w:t>Ambasciata di Israele in Italia, Città di Moncalieri, Teatro Regio Torino, MITO SettembreMusica, Interplay, Prix Italia, Torino Spiritualità, il Circolo dei lettori, Sistema Teatro Torino e Provincia, NID - New Italian Dance Platform, Mirabilia International Circus &amp; Performing Arts Festival, Unione Musicale Onlus, Accademia Albertina di Belle Arti di Torino, MAAF MarionettArt Accademia della Figura.</w:t>
      </w:r>
    </w:p>
    <w:p>
      <w:pPr>
        <w:pStyle w:val="Normal"/>
        <w:ind w:left="900" w:hanging="3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NDINA</w:t>
      </w:r>
    </w:p>
    <w:p>
      <w:pPr>
        <w:pStyle w:val="Normal"/>
        <w:ind w:left="900" w:hanging="3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3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333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</w:rPr>
        <w:t>FONDERIE LIMONE MONCALIERI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GRANDE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bCs/>
        </w:rPr>
        <w:t xml:space="preserve">9 settembre 2014 </w:t>
      </w:r>
      <w:r>
        <w:rPr>
          <w:rFonts w:cs="Arial" w:ascii="Arial" w:hAnsi="Arial"/>
        </w:rPr>
        <w:t>| PRIMA ITALIANA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coproduzione (Belgio) - </w:t>
      </w:r>
      <w:r>
        <w:rPr>
          <w:rFonts w:cs="Arial" w:ascii="Arial" w:hAnsi="Arial"/>
          <w:b/>
          <w:bCs/>
        </w:rPr>
        <w:t xml:space="preserve">ore 21.00 </w:t>
      </w:r>
      <w:r>
        <w:rPr>
          <w:rFonts w:cs="Arial" w:ascii="Arial" w:hAnsi="Arial"/>
        </w:rPr>
        <w:t>| DURATA 90’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UBERBACH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ideazione e direzione </w:t>
      </w:r>
      <w:r>
        <w:rPr>
          <w:rFonts w:cs="Arial" w:ascii="Arial" w:hAnsi="Arial"/>
          <w:b/>
          <w:bCs/>
        </w:rPr>
        <w:t>Alain Platel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reato e interpretato da Bérengère Bodin, Elie Tass, Elsie de Brauw, Lisi Estaras,</w:t>
      </w:r>
    </w:p>
    <w:p>
      <w:pPr>
        <w:pStyle w:val="Normal"/>
        <w:autoSpaceDE w:val="false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meu Runa, Ross McCormack</w:t>
      </w:r>
    </w:p>
    <w:p>
      <w:pPr>
        <w:pStyle w:val="Normal"/>
        <w:autoSpaceDE w:val="false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mmaturgia Koen Tachelet, Hildegard De Vuyst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rezione musicale, paesaggio sonoro, musica addizionale Steven Prengels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segno luci Carlo Bourguignon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segno suono Bartold Uyttersprot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cene Alain Platel e les ballets C de la B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ostumi Teresa Vergho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rettore di scena Wim Van de Cappelle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rasporto scene Patrick Legein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rettore di produzione Valerie Desmet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responsabile tour Steve De Schepper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ünchner Kammerspiele, les ballets C de la B in stretta collaborazione con NTGent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coproduzione con NTGent, Théâtre National de Chaillot (Parigi), Opéra de Lille, KVS (Brussel),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orinodanza festival, La Bâtie - Festival de Genève 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ballets C de la B sono sostenuti da Città di Ghent, Provincia delle Fiandre orientali,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torità fiamminghe</w:t>
      </w:r>
    </w:p>
    <w:p>
      <w:pPr>
        <w:pStyle w:val="Normal"/>
        <w:ind w:firstLine="567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ettacolo inserito in MITO SettembreMusica</w:t>
      </w:r>
    </w:p>
    <w:p>
      <w:pPr>
        <w:pStyle w:val="Normal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:</w:t>
      </w:r>
    </w:p>
    <w:p>
      <w:pPr>
        <w:pStyle w:val="Normal"/>
        <w:autoSpaceDE w:val="false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tro: Fonderie Limone, via Eduardo De Filippo angolo Via Pastrengo 88 – Moncalieri (TO)</w:t>
      </w:r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glietti: Intero € 20,00 – Ridotto € 17,00 – Under 35 € 12,00 - Under 14 € 5,00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sz w:val="18"/>
          <w:szCs w:val="18"/>
        </w:rPr>
        <w:t>Biglietteria del Teatro Stabile di Torino | Teatro Gobetti - via Rossini 8, Torino - dal martedì al sabato, dalle ore 13.00 alle ore 19.00. Domenica e lunedì riposo. Tel. 011 5169555 – Numero verde 800235333</w:t>
      </w:r>
    </w:p>
    <w:p>
      <w:pPr>
        <w:pStyle w:val="Normal"/>
        <w:autoSpaceDE w:val="false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apertura Biglietteria martedì 2 settembre 2014.</w:t>
      </w:r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ndita on-line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teatrostabiletorino.it</w:t>
        </w:r>
      </w:hyperlink>
      <w:r>
        <w:rPr>
          <w:rFonts w:cs="Arial" w:ascii="Arial" w:hAnsi="Arial"/>
          <w:sz w:val="18"/>
          <w:szCs w:val="18"/>
        </w:rPr>
        <w:t xml:space="preserve">  -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www.torinodanzafestival.it</w:t>
        </w:r>
      </w:hyperlink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info@torinodanzafestival.it</w:t>
        </w:r>
      </w:hyperlink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333"/>
        <w:rPr/>
      </w:pPr>
      <w:r>
        <w:rPr>
          <w:rFonts w:cs="Arial" w:ascii="Arial" w:hAnsi="Arial"/>
          <w:sz w:val="18"/>
          <w:szCs w:val="18"/>
        </w:rPr>
        <w:t xml:space="preserve">Esclusivamente per gli spettacoli </w:t>
      </w:r>
      <w:r>
        <w:rPr>
          <w:rFonts w:cs="Arial" w:ascii="Arial" w:hAnsi="Arial"/>
          <w:i/>
          <w:sz w:val="18"/>
          <w:szCs w:val="18"/>
        </w:rPr>
        <w:t>Tauberbach, Incontri- AY!, Golgota</w:t>
      </w:r>
      <w:r>
        <w:rPr>
          <w:rFonts w:cs="Arial" w:ascii="Arial" w:hAnsi="Arial"/>
          <w:sz w:val="18"/>
          <w:szCs w:val="18"/>
        </w:rPr>
        <w:t>, i biglietti sono venduti anche dalla Biglietteria</w:t>
      </w:r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MITO Settembre Musica, via San Francesco da Paola 6, Torino. Telefono 011 4424777 con orario 10.30 – 18.30.</w:t>
      </w:r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mtickets@comune.torino.it</w:t>
        </w:r>
      </w:hyperlink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MPA: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dazione del Teatro Stabile di Torino, Settore Stampa e Comunicazione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la Galliano (Responsabile), Franca Cassine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Rossini 12 - Torino (Italia). Telefono + 39 011 5169414 / + 39 011 5169435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galliano@teatrostabiletorino.it</w:t>
        </w:r>
      </w:hyperlink>
      <w:r>
        <w:rPr>
          <w:rFonts w:cs="Tahoma" w:ascii="Tahoma" w:hAnsi="Tahoma"/>
          <w:sz w:val="18"/>
          <w:szCs w:val="18"/>
        </w:rPr>
        <w:t xml:space="preserve"> - </w:t>
      </w:r>
      <w:hyperlink r:id="rId7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cassine@teatrostabiletorino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 giornalisti possono scaricare direttamente i materiali e le foto degli spettacoli dall’Area Stampa dei Siti internet: </w:t>
      </w: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none"/>
          </w:rPr>
          <w:t>www.torinodanzafestival.it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- </w:t>
      </w:r>
      <w:hyperlink r:id="rId9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none"/>
          </w:rPr>
          <w:t>www.teatrostabiletorino.it</w:t>
        </w:r>
      </w:hyperlink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1133" w:gutter="0" w:header="568" w:top="665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IDBJA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vertAlign w:val="subscript"/>
      </w:rPr>
    </w:pPr>
    <w:r>
      <w:rPr>
        <w:vertAlign w:val="subscript"/>
      </w:rPr>
      <w:drawing>
        <wp:inline distT="0" distB="0" distL="0" distR="0">
          <wp:extent cx="25431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vertAlign w:val="subscript"/>
      </w:rPr>
    </w:pPr>
    <w:r>
      <w:rPr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rFonts w:cs="Times New Roman"/>
      <w:i/>
      <w:iCs/>
    </w:rPr>
  </w:style>
  <w:style w:type="character" w:styleId="Hps">
    <w:name w:val="hps"/>
    <w:basedOn w:val="Carpredefinitoparagrafo"/>
    <w:qFormat/>
    <w:rPr/>
  </w:style>
  <w:style w:type="character" w:styleId="St">
    <w:name w:val="st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IDBJA+Verdana;Verdana" w:hAnsi="IIDBJA+Verdana;Verdana" w:eastAsia="Times New Roman" w:cs="IIDBJA+Verdana;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stabiletorino.it/" TargetMode="External"/><Relationship Id="rId3" Type="http://schemas.openxmlformats.org/officeDocument/2006/relationships/hyperlink" Target="http://www.torinodanzafestival.it/" TargetMode="External"/><Relationship Id="rId4" Type="http://schemas.openxmlformats.org/officeDocument/2006/relationships/hyperlink" Target="mailto:info@torinodanzafestival.it" TargetMode="External"/><Relationship Id="rId5" Type="http://schemas.openxmlformats.org/officeDocument/2006/relationships/hyperlink" Target="mailto:smtickets@comune.torino.it" TargetMode="External"/><Relationship Id="rId6" Type="http://schemas.openxmlformats.org/officeDocument/2006/relationships/hyperlink" Target="mailto:galliano@teatrostabiletorino.it" TargetMode="External"/><Relationship Id="rId7" Type="http://schemas.openxmlformats.org/officeDocument/2006/relationships/hyperlink" Target="mailto:cassine@teatrostabiletorino.it" TargetMode="External"/><Relationship Id="rId8" Type="http://schemas.openxmlformats.org/officeDocument/2006/relationships/hyperlink" Target="http://www.torinodanzafestival.it/" TargetMode="External"/><Relationship Id="rId9" Type="http://schemas.openxmlformats.org/officeDocument/2006/relationships/hyperlink" Target="http://www.teatrostabiletorino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6:00Z</dcterms:created>
  <dc:creator>mariano</dc:creator>
  <dc:description/>
  <cp:keywords/>
  <dc:language>en-US</dc:language>
  <cp:lastModifiedBy>Carla Galliano</cp:lastModifiedBy>
  <cp:lastPrinted>2014-07-15T12:51:00Z</cp:lastPrinted>
  <dcterms:modified xsi:type="dcterms:W3CDTF">2014-07-17T09:03:00Z</dcterms:modified>
  <cp:revision>66</cp:revision>
  <dc:subject/>
  <dc:title> </dc:title>
</cp:coreProperties>
</file>